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40"/>
        <w:jc w:val="center"/>
        <w:rPr>
          <w:rFonts w:ascii="Bookman Old Style" w:hAnsi="Bookman Old Style" w:cs="Bookman Old Style"/>
          <w:i/>
          <w:i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Статистика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288"/>
        <w:ind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32.1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.Б. Бреднева,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экон. наук, завкафедрой статистики</w:t>
      </w:r>
    </w:p>
    <w:p>
      <w:pPr>
        <w:pStyle w:val="Style41"/>
        <w:widowControl/>
        <w:spacing w:lineRule="auto" w:line="288"/>
        <w:ind w:firstLine="340"/>
        <w:jc w:val="right"/>
        <w:rPr/>
      </w:pPr>
      <w:r>
        <w:rPr>
          <w:rStyle w:val="FontStyle11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А. Александрова,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экономист Территориального органа 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pacing w:val="-8"/>
          <w:sz w:val="25"/>
          <w:szCs w:val="25"/>
        </w:rPr>
      </w:pPr>
      <w:r>
        <w:rPr>
          <w:b/>
          <w:i/>
          <w:spacing w:val="-8"/>
          <w:sz w:val="25"/>
          <w:szCs w:val="25"/>
        </w:rPr>
        <w:t>Федеральной службы государственной статистики по Республике Саха (Якутия)</w:t>
      </w:r>
    </w:p>
    <w:p>
      <w:pPr>
        <w:pStyle w:val="Normal"/>
        <w:spacing w:lineRule="auto" w:line="288"/>
        <w:ind w:firstLine="340"/>
        <w:jc w:val="right"/>
        <w:rPr>
          <w:b/>
          <w:b/>
          <w:i/>
          <w:i/>
          <w:spacing w:val="-8"/>
          <w:sz w:val="23"/>
          <w:szCs w:val="23"/>
        </w:rPr>
      </w:pPr>
      <w:r>
        <w:rPr>
          <w:b/>
          <w:i/>
          <w:spacing w:val="-8"/>
          <w:sz w:val="23"/>
          <w:szCs w:val="23"/>
        </w:rPr>
      </w:r>
    </w:p>
    <w:p>
      <w:pPr>
        <w:pStyle w:val="Normal"/>
        <w:spacing w:lineRule="auto" w:line="288"/>
        <w:ind w:firstLine="340"/>
        <w:jc w:val="center"/>
        <w:rPr>
          <w:caps/>
          <w:lang w:val="en-US"/>
        </w:rPr>
      </w:pPr>
      <w:r>
        <w:rPr>
          <w:caps/>
        </w:rPr>
        <w:t>Кластеризация</w:t>
      </w:r>
      <w:r>
        <w:rPr>
          <w:caps/>
          <w:lang w:val="en-US"/>
        </w:rPr>
        <w:t xml:space="preserve"> </w:t>
      </w:r>
      <w:r>
        <w:rPr>
          <w:caps/>
        </w:rPr>
        <w:t>регионов</w:t>
      </w:r>
      <w:r>
        <w:rPr>
          <w:caps/>
          <w:lang w:val="en-US"/>
        </w:rPr>
        <w:t xml:space="preserve"> </w:t>
      </w:r>
      <w:r>
        <w:rPr>
          <w:caps/>
        </w:rPr>
        <w:t>по</w:t>
      </w:r>
      <w:r>
        <w:rPr>
          <w:caps/>
          <w:lang w:val="en-US"/>
        </w:rPr>
        <w:t xml:space="preserve"> </w:t>
      </w:r>
      <w:r>
        <w:rPr>
          <w:caps/>
        </w:rPr>
        <w:t>структуре</w:t>
      </w:r>
      <w:r>
        <w:rPr>
          <w:caps/>
          <w:lang w:val="en-US"/>
        </w:rPr>
        <w:t xml:space="preserve"> </w:t>
      </w:r>
      <w:r>
        <w:rPr>
          <w:caps/>
        </w:rPr>
        <w:t>экономики</w:t>
      </w:r>
    </w:p>
    <w:p>
      <w:pPr>
        <w:pStyle w:val="Normal"/>
        <w:spacing w:lineRule="auto" w:line="288"/>
        <w:ind w:firstLine="340"/>
        <w:jc w:val="both"/>
        <w:rPr>
          <w:i/>
          <w:i/>
          <w:caps/>
          <w:sz w:val="23"/>
          <w:szCs w:val="23"/>
          <w:lang w:val="en-US"/>
        </w:rPr>
      </w:pPr>
      <w:r>
        <w:rPr>
          <w:i/>
          <w:caps/>
          <w:sz w:val="23"/>
          <w:szCs w:val="23"/>
          <w:lang w:val="en-US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By using the method of cluster analysis the authors have divided Subjects of the Russian Federation into homogeneous groups (clusters) taking into account the structure of the economy.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-US"/>
        </w:rPr>
        <w:t xml:space="preserve"> cluster analysis, classification, Subjects of the Russian Federation, economy, clustering of regions, economic activity.</w:t>
      </w:r>
    </w:p>
    <w:p>
      <w:pPr>
        <w:pStyle w:val="Normal"/>
        <w:spacing w:lineRule="auto" w:line="288"/>
        <w:ind w:firstLine="34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Социально-экономические явления и процессы характеризуются множеством взаимосвязанных и взаимообусловленных показателей. Задачи описания связей между большим числом объектов или признаков, выявления структуры данных, обнаружения объективно существующих, но непосредственно не наблюдаемых закономерностей решаются с помощью многомерных статистических методов. Понятие многомерного анализа включает в себя целый ряд статистических методов, одним из которых является кластерный анализ [1, 2]. Используя метод кластерного анализа, произведём классификацию субъектов Российской Федерации по однородным с точки зрения структуры экономики группам (кластерам)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В процессе подготовки к проведению анализа была создана база данных, которая включает информацию о структуре валового регионального продукта (ВРП) по видам экономической деятельности субъектов РФ за 2010 г. [3].Для обработки и анализа данных использовался ППП </w:t>
      </w:r>
      <w:r>
        <w:rPr>
          <w:sz w:val="23"/>
          <w:szCs w:val="23"/>
          <w:lang w:val="en-US"/>
        </w:rPr>
        <w:t>Statgraphics</w:t>
      </w:r>
      <w:r>
        <w:rPr>
          <w:sz w:val="23"/>
          <w:szCs w:val="23"/>
        </w:rPr>
        <w:t xml:space="preserve">. Процедура кластерного анализа может быть выполнена двумя основными методами – методом иерархической кластеризации и методом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>-средних. В проведённом исследовании использован метод иерархической агломеративной кластеризации, который предполагает последовательную группировку объектов во все более крупные сегменты. Таким образом, меньшие кластеры постепенно объединяются в большие. Для определения сходства или различия регионов, то есть для вычисления расстояний между наблюдениями, была применена такая мера, как квадрат евклидова расстояния, хорошо зарекомендовавший себя как достаточно точный и универсальный метод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качестве метода определения расстояния между кластерами выбран метод Варда. Данный метод предполагает использование процедур дисперсионного анализа. При этом на каждом шаге кластеризации в один кластер объединяются такие элементы, которые приводят к наименьшему увеличению внутрикластерной дисперсии. Как правило, с помощью метода Варда создаются кластеры небольшого размера, что отвечает задаче сегментирования небольшой совокупност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Следует отметить, что процедура иерархической кластеризации проводилась несколько раз с использованием различных мер и методов определения расстояний между объектами и кластерами. </w:t>
      </w:r>
      <w:r>
        <w:rPr>
          <w:spacing w:val="-6"/>
          <w:sz w:val="23"/>
          <w:szCs w:val="23"/>
        </w:rPr>
        <w:t xml:space="preserve">Поскольку аппарат кластерного анализа относится к эвристическим методам и не даёт чёткой рекомендации относительно количества выделяемых кластеров, наш выбор остановился на том варианте сегментации, который позволил сформировать более или менее однородные группы регионов, обладающие сходными характеристиками и поддающиеся экономической интерпретации. </w:t>
      </w:r>
      <w:r>
        <w:rPr>
          <w:sz w:val="23"/>
          <w:szCs w:val="23"/>
        </w:rPr>
        <w:t>Результаты кластеризации регионов России по доле видов экономической деятельности в ВРП (по структуре ВРП) представлены в таблице 1</w:t>
      </w:r>
      <w:r>
        <w:rPr>
          <w:spacing w:val="-6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аблица 1 – Результаты кластеризации регионов Российской Федерации по структуре ВРП по видам экономической деятельности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252"/>
        <w:gridCol w:w="2148"/>
      </w:tblGrid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4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лов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Удмуртская Республика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.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манская область</w:t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Северная Осетия-Алания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ратов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янов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Хакасия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ур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В первый кластер вошли 15 регионов. В основном это регионы Севера, Сибири и Дальнего Востока. Для них характерна высокая доля в структуре ВРП добывающей промышленности – 32,1 %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о второй кластер также вошли 15 регионов – регионы центральной России, Поволжья, Урала. В этом кластере относительно высокая доля в ВРП таких видов деятельности, как сельское хозяйство, </w:t>
      </w:r>
      <w:r>
        <w:rPr>
          <w:spacing w:val="6"/>
          <w:sz w:val="23"/>
          <w:szCs w:val="23"/>
        </w:rPr>
        <w:t>охота и лесное хозяйство – 14,8 %, государственное управление и обеспечение военной безопасности – 13,3 %, оптовая и розничная торговля – 15,7 %, строительство – 11,6 %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тий кластер оказался самым многочисленным, в него попали 32 региона. Преимущественно это регионы Центрального федерального округа, Поволжского, а также города Москва и Санкт-Петербург. Это регионы с наиболее высоким уровнем развития производительных сил. Доля обрабатывающих производств в регионах этого кластера самая большая – 26,0 %. В четвёртой кластер вошли 20 регионов из разных федеральных округов, включая и регионы Дальнего Востока: Приморский край, Хабаровский край, Амурская область, Магаданская область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color w:val="000000"/>
          <w:spacing w:val="6"/>
          <w:sz w:val="23"/>
          <w:szCs w:val="23"/>
        </w:rPr>
        <w:t>В этих регионах относительно высокий удельный вес обрабатывающих производств – 15,4 %, транспорта и связи – 14,7 %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Усреднённая для</w:t>
      </w:r>
      <w:r>
        <w:rPr>
          <w:sz w:val="23"/>
          <w:szCs w:val="23"/>
        </w:rPr>
        <w:t xml:space="preserve"> каждого кластера структура ВРП по видам экономической деятельности представлена в таблице 2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-6"/>
          <w:sz w:val="23"/>
          <w:szCs w:val="23"/>
        </w:rPr>
        <w:t>Таблица 2 – Структура ВРП по видам экономической деятельности в разрезе кластеров (в %)</w:t>
      </w:r>
    </w:p>
    <w:p>
      <w:pPr>
        <w:pStyle w:val="Normal"/>
        <w:spacing w:lineRule="auto" w:line="312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0"/>
        <w:gridCol w:w="989"/>
        <w:gridCol w:w="991"/>
        <w:gridCol w:w="901"/>
      </w:tblGrid>
      <w:tr>
        <w:trPr>
          <w:trHeight w:val="255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ластера</w:t>
            </w:r>
          </w:p>
        </w:tc>
      </w:tr>
      <w:tr>
        <w:trPr>
          <w:trHeight w:val="25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4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2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7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7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Сравнение уровня ВРП в расчёте на душу населения в разных кластерах показывает, что самый высокий уровень характерен для регионов первого кластера – 452 909,1 руб. Однако структуру ВРП по видам экономической деятельности в регионах этого кластера нельзя признать оптимальной. Высокое значение ВРП на душу населения объясняется низкой материалоёмкостью добывающих производств, преобладающих в регионах этого кластера, как следствие, относительно низкой долей промежуточного потребления в выпуске, и высокой долей добавленной стоимости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Наиболее сбалансированной, на наш взгляд, является экономика регионов третьего кластера с высокой долей обрабатывающих производств, торговли, транспорта, сельского хозяйства. Средний уровень ВРП в расчёте на душу населения в регионах этого кластера выше среднего по России и составляет 279 800,6 руб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Самый низкий уровень ВРП в расчёте на душу населения в регионах второго кластера – 123 904,5 руб., что косвенно указывает на то, что структура экономики этих регионов недостаточно сбалансирована. В четвёртом кластере, куда наряду с другими регионами вошли Хабаровский край, Амурская область, Приморский край, Магаданская область, уровень ВРП на душу населения также ниже среднего по России и составляет 184 675,5 руб. На структуру экономики регионов этого кластера большое влияние оказывает отдалённость от центра, природно-климатические условия. Ориентация регионов на модернизацию, развитие базовых видов деятельности, а также экспортно-ориентированных секторов экономики, сферы рыночных услуг в перспективе должны привести к формированию более сбалансированной экономики и повышению эффективности производства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1. Мандель, И. Д. Кластерный анализ / </w:t>
      </w:r>
      <w:r>
        <w:rPr>
          <w:spacing w:val="8"/>
          <w:sz w:val="23"/>
          <w:szCs w:val="23"/>
        </w:rPr>
        <w:t>И. Д. Мандель. – М. : Финансы и статистика, 2008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>2. Симчера, В. М. Методы многомерного анализа статистических данных / В. М. Симчера. – М. : Финансы и статистика, 2008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3. Росстат [Электронный ресурс] //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qks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4 – 5 (6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9"/>
      <w:ind w:firstLine="6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k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7:00Z</dcterms:created>
  <dc:creator>420</dc:creator>
  <dc:description/>
  <cp:keywords/>
  <dc:language>en-US</dc:language>
  <cp:lastModifiedBy>User</cp:lastModifiedBy>
  <cp:lastPrinted>2012-10-16T13:54:00Z</cp:lastPrinted>
  <dcterms:modified xsi:type="dcterms:W3CDTF">2012-10-22T23:10:00Z</dcterms:modified>
  <cp:revision>40</cp:revision>
  <dc:subject/>
  <dc:title>Л</dc:title>
</cp:coreProperties>
</file>