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color w:val="000000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>лента новостей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Normal"/>
        <w:spacing w:lineRule="auto" w:line="228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</w:rPr>
      </w:pPr>
      <w:r>
        <w:rPr>
          <w:i/>
          <w:color w:val="000000"/>
        </w:rPr>
        <w:t>Конференции, олимпиады, форумы</w:t>
      </w:r>
    </w:p>
    <w:p>
      <w:pPr>
        <w:pStyle w:val="Normal"/>
        <w:spacing w:lineRule="auto" w:line="228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8"/>
        <w:ind w:firstLine="34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Conference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Olympiad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Forums</w:t>
      </w:r>
    </w:p>
    <w:p>
      <w:pPr>
        <w:pStyle w:val="Normal"/>
        <w:spacing w:lineRule="auto" w:line="228"/>
        <w:ind w:firstLine="340"/>
        <w:jc w:val="both"/>
        <w:rPr>
          <w:b/>
          <w:b/>
          <w:i/>
          <w:i/>
          <w:color w:val="000000"/>
          <w:spacing w:val="-6"/>
          <w:sz w:val="21"/>
          <w:szCs w:val="21"/>
        </w:rPr>
      </w:pPr>
      <w:r>
        <w:rPr>
          <w:b/>
          <w:i/>
          <w:color w:val="000000"/>
          <w:spacing w:val="-6"/>
          <w:sz w:val="21"/>
          <w:szCs w:val="21"/>
        </w:rPr>
      </w:r>
    </w:p>
    <w:p>
      <w:pPr>
        <w:pStyle w:val="Normal"/>
        <w:spacing w:lineRule="auto" w:line="228"/>
        <w:ind w:firstLine="34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340"/>
        <w:jc w:val="both"/>
        <w:rPr>
          <w:b/>
          <w:b/>
          <w:spacing w:val="-6"/>
          <w:sz w:val="21"/>
          <w:szCs w:val="21"/>
          <w:lang w:val="en-US" w:eastAsia="en-US"/>
        </w:rPr>
      </w:pPr>
      <w:r>
        <w:rPr>
          <w:b/>
          <w:spacing w:val="-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130175</wp:posOffset>
            </wp:positionV>
            <wp:extent cx="2324100" cy="1784350"/>
            <wp:effectExtent l="0" t="0" r="0" b="0"/>
            <wp:wrapTight wrapText="bothSides">
              <wp:wrapPolygon edited="0">
                <wp:start x="-174" y="0"/>
                <wp:lineTo x="-174" y="21444"/>
                <wp:lineTo x="21600" y="21444"/>
                <wp:lineTo x="21600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firstLine="340"/>
        <w:jc w:val="both"/>
        <w:rPr/>
      </w:pPr>
      <w:r>
        <w:rPr>
          <w:b/>
          <w:sz w:val="21"/>
          <w:szCs w:val="21"/>
        </w:rPr>
        <w:t>С 17 по 21 апреля 2007 г.</w:t>
      </w:r>
      <w:r>
        <w:rPr>
          <w:sz w:val="21"/>
          <w:szCs w:val="21"/>
        </w:rPr>
        <w:t xml:space="preserve"> студенты Хабаровской государственной академии экономики и права принимали активное участие в работе 59-й сессии по Модели ООН на Дальнем Запад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г. Сан-Франциско (Калифорния, США). Одна из наиболее престижных конференций по Модели ООН в мире объединила около 550 участников из многих стран. Делегация из России, в состав которой входили две студентки Хабаровской государственной академии экономики и права, – Екатерина Черненко и Варвара Солдаткина – была единственной делегацией, представляющей Российскую Федерацию на конференции подобного масштаба. Российские студенты представляли политику Великобритании в таких комитетах, как Генеральная Ассамблея, Совет Безопасности, НАТО, Программа ООН по окружающей среде, Совет ООН по правам человека. Программа конференции была достаточно широкой и включала в себя такие вопросы, как борьба с терроризмом, расширение НАТО, реформа Совета Безопасности ООН, глобальное потепление, конфликт в Дарфуре (Судан), защита прав детей, ситуация в Афганистане, реформа Международного валютного фонда и других мировых финансовых институтов, развитие биологического топлива, предотвращение геноцида, и др. Наши делегаты руководили работой Совета Безопасности – одного из наиболее динамичных комитетов ООН. Впервые на Конференции в Сан-Франциско российской делегацией был организован комитет НАТО. В награду за успешную работу делегация получила сертификат «За особые достижения в области дипломатии». Помимо участия в конференции, российская делегация в течение двух последующих недель провела ряд встреч с представителями наиболее крупных ротари-клубов и компаний Калифорнии, основной целью которых было установление новых и развитие существующих связей между российским Дальним Востоком и западным побережьем США. Примечательно, что во время визита делегации в г. Сакраменто, столицу штата, российские студенты получили возможность присутствовать на одной из сессий законодательного органа (Ассамблеи Калифорнии). Кроме того, наша делегация была отмечена персональными сертификатами от </w:t>
      </w:r>
      <w:r>
        <w:rPr>
          <w:spacing w:val="-6"/>
          <w:sz w:val="21"/>
          <w:szCs w:val="21"/>
        </w:rPr>
        <w:t xml:space="preserve">Ассамблеи за успешное продвижение и развитие студенческих инициатив, лидерства и вклад в развитие российско-американских отношений. </w:t>
      </w:r>
    </w:p>
    <w:p>
      <w:pPr>
        <w:pStyle w:val="Normal"/>
        <w:spacing w:lineRule="auto" w:line="204"/>
        <w:ind w:firstLine="340"/>
        <w:jc w:val="both"/>
        <w:rPr/>
      </w:pPr>
      <w:r>
        <w:rPr>
          <w:b/>
          <w:sz w:val="21"/>
          <w:szCs w:val="21"/>
        </w:rPr>
        <w:t>С 15 по 17 мая 2009 г.</w:t>
      </w:r>
      <w:r>
        <w:rPr>
          <w:sz w:val="21"/>
          <w:szCs w:val="21"/>
        </w:rPr>
        <w:t xml:space="preserve"> на базе Хабаровской государственной академии экономики и права проходила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Конференция с использованием информационных технологий по Модели ООН. На конференции «</w:t>
      </w:r>
      <w:r>
        <w:rPr>
          <w:sz w:val="21"/>
          <w:szCs w:val="21"/>
          <w:lang w:val="en-US"/>
        </w:rPr>
        <w:t>Chang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th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future</w:t>
      </w:r>
      <w:r>
        <w:rPr>
          <w:sz w:val="21"/>
          <w:szCs w:val="21"/>
        </w:rPr>
        <w:t>» («</w:t>
      </w:r>
      <w:r>
        <w:rPr>
          <w:rFonts w:eastAsia="MS Mincho;ＭＳ 明朝"/>
          <w:sz w:val="21"/>
          <w:szCs w:val="21"/>
          <w:lang w:eastAsia="ja-JP"/>
        </w:rPr>
        <w:t xml:space="preserve">Изменяя будущее») были рассмотрены наиболее острые вопросы, связанные с защитой интеллектуальных прав собственности, военными конфликтами и нестабильной экономической ситуацией в мире. </w:t>
      </w:r>
      <w:r>
        <w:rPr>
          <w:sz w:val="21"/>
          <w:szCs w:val="21"/>
        </w:rPr>
        <w:t>Конференция проводилась в форме дебатов на английском языке по формату Модели ООН в рамках трёх комитетов: Всемирная Организация по защите прав собственности, Европейский союз, Совет Безопасности. В ходе работы комитета Всемирной Организации по защите прав интеллектуальной собственности делегаты решали вопросы о правовой защите торговых марок, их использовании и внедрении информатизации в биотехнологии. В рамках Совета Безопасности обсуждались проблематика ядерных программ в Северной Корее, Иране, острая ситуация в Афганистане и Судане. Повестка дня в Европейском союзе – самом инновационном комитете – была очень обширна и актуальна: разрешение финансово-экономического кризиса на территории Европы и вопросы транспортировки газа транзитом через Украину. Лучшими делегатами стали Ульяна Кан (Хабаровская государственная академия экономики и права), Александр Быбочкин (Дальневосточный государственный университет) и Валентин Дубинин (Дальневосточный государственный университет).</w:t>
      </w:r>
    </w:p>
    <w:p>
      <w:pPr>
        <w:pStyle w:val="Normal"/>
        <w:spacing w:lineRule="auto" w:line="204"/>
        <w:ind w:firstLine="34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auto" w:line="204"/>
        <w:ind w:firstLine="340"/>
        <w:jc w:val="both"/>
        <w:rPr>
          <w:color w:val="000000"/>
          <w:spacing w:val="-6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6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2540</wp:posOffset>
            </wp:positionV>
            <wp:extent cx="2362200" cy="1562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3 (42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Kirill</dc:creator>
  <dc:description/>
  <cp:keywords/>
  <dc:language>en-US</dc:language>
  <cp:lastModifiedBy>AND-206</cp:lastModifiedBy>
  <dcterms:modified xsi:type="dcterms:W3CDTF">2009-07-04T02:00:00Z</dcterms:modified>
  <cp:revision>5</cp:revision>
  <dc:subject/>
  <dc:title/>
</cp:coreProperties>
</file>