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340"/>
        <w:jc w:val="center"/>
        <w:rPr>
          <w:rFonts w:ascii="Bookman Old Style" w:hAnsi="Bookman Old Style" w:cs="Bookman Old Style"/>
          <w:color w:val="000000"/>
          <w:shd w:fill="FFFFFF" w:val="clear"/>
        </w:rPr>
      </w:pPr>
      <w:r>
        <w:rPr>
          <w:rFonts w:cs="Bookman Old Style" w:ascii="Bookman Old Style" w:hAnsi="Bookman Old Style"/>
          <w:color w:val="000000"/>
          <w:position w:val="6"/>
          <w:sz w:val="6"/>
          <w:szCs w:val="6"/>
          <w:shd w:fill="FFFFFF" w:val="clear"/>
        </w:rPr>
        <w:t>ХГАЭП ХГАЭП ХГАЭП ХГАЭП ХГАЭП</w:t>
      </w:r>
      <w:r>
        <w:rPr>
          <w:rFonts w:cs="Bookman Old Style" w:ascii="Bookman Old Style" w:hAnsi="Bookman Old Style"/>
          <w:color w:val="000000"/>
          <w:shd w:fill="FFFFFF" w:val="clear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ИССЛЕДОВАНИЯ СТУДЕНТОВ</w:t>
      </w:r>
      <w:r>
        <w:rPr>
          <w:rFonts w:cs="Bookman Old Style" w:ascii="Bookman Old Style" w:hAnsi="Bookman Old Style"/>
          <w:color w:val="000000"/>
          <w:shd w:fill="FFFFFF" w:val="clear"/>
        </w:rPr>
        <w:t xml:space="preserve"> </w:t>
      </w:r>
      <w:r>
        <w:rPr>
          <w:rFonts w:cs="Bookman Old Style" w:ascii="Bookman Old Style" w:hAnsi="Bookman Old Style"/>
          <w:color w:val="000000"/>
          <w:position w:val="6"/>
          <w:sz w:val="6"/>
          <w:szCs w:val="6"/>
          <w:shd w:fill="FFFFFF" w:val="clear"/>
        </w:rPr>
        <w:t>ХГАЭП ХГАЭП ХГАЭП ХГАЭП ХГАЭП</w:t>
      </w:r>
    </w:p>
    <w:p>
      <w:pPr>
        <w:pStyle w:val="Normal"/>
        <w:autoSpaceDE w:val="false"/>
        <w:spacing w:lineRule="auto" w:line="360"/>
        <w:ind w:firstLine="340"/>
        <w:jc w:val="right"/>
        <w:rPr>
          <w:rFonts w:ascii="Bookman Old Style" w:hAnsi="Bookman Old Style" w:cs="Bookman Old Style"/>
          <w:b/>
          <w:b/>
          <w:bCs/>
          <w:i/>
          <w:i/>
          <w:color w:val="000000"/>
          <w:sz w:val="27"/>
          <w:szCs w:val="27"/>
          <w:shd w:fill="FFFFFF" w:val="clear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7"/>
          <w:szCs w:val="27"/>
          <w:shd w:fill="FFFFFF" w:val="clear"/>
        </w:rPr>
      </w:r>
    </w:p>
    <w:p>
      <w:pPr>
        <w:pStyle w:val="Normal"/>
        <w:autoSpaceDE w:val="false"/>
        <w:spacing w:lineRule="auto" w:line="360"/>
        <w:ind w:firstLine="340"/>
        <w:jc w:val="right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  <w:t>УДК 343</w:t>
      </w:r>
    </w:p>
    <w:p>
      <w:pPr>
        <w:pStyle w:val="Normal"/>
        <w:autoSpaceDE w:val="false"/>
        <w:spacing w:lineRule="auto" w:line="360"/>
        <w:ind w:firstLine="340"/>
        <w:jc w:val="right"/>
        <w:rPr/>
      </w:pPr>
      <w:r>
        <w:rPr>
          <w:b/>
          <w:bCs/>
          <w:i/>
          <w:sz w:val="27"/>
          <w:szCs w:val="27"/>
        </w:rPr>
        <w:t>Е.И. Якоб,</w:t>
      </w:r>
    </w:p>
    <w:p>
      <w:pPr>
        <w:pStyle w:val="Normal"/>
        <w:autoSpaceDE w:val="false"/>
        <w:spacing w:lineRule="auto" w:line="360"/>
        <w:ind w:firstLine="340"/>
        <w:jc w:val="right"/>
        <w:rPr>
          <w:b/>
          <w:b/>
          <w:bCs/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  <w:t xml:space="preserve">студентка 4-го курса юридического факультета </w:t>
      </w:r>
    </w:p>
    <w:p>
      <w:pPr>
        <w:pStyle w:val="Normal"/>
        <w:autoSpaceDE w:val="false"/>
        <w:spacing w:lineRule="auto" w:line="360"/>
        <w:ind w:firstLine="340"/>
        <w:jc w:val="right"/>
        <w:rPr>
          <w:b/>
          <w:b/>
          <w:bCs/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  <w:t>Хабаровской государственной академии экономики и права (гр. Ю-91)</w:t>
      </w:r>
    </w:p>
    <w:p>
      <w:pPr>
        <w:pStyle w:val="Normal"/>
        <w:autoSpaceDE w:val="false"/>
        <w:spacing w:lineRule="auto" w:line="360"/>
        <w:ind w:firstLine="340"/>
        <w:jc w:val="center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Normal"/>
        <w:autoSpaceDE w:val="false"/>
        <w:spacing w:lineRule="auto" w:line="360"/>
        <w:ind w:firstLine="340"/>
        <w:jc w:val="center"/>
        <w:rPr>
          <w:bCs/>
          <w:caps/>
        </w:rPr>
      </w:pPr>
      <w:r>
        <w:rPr>
          <w:bCs/>
          <w:caps/>
        </w:rPr>
        <w:t>Досудебное соглашение о сотрудничестве: плюсы и минусы</w:t>
      </w:r>
    </w:p>
    <w:p>
      <w:pPr>
        <w:pStyle w:val="Normal"/>
        <w:spacing w:lineRule="auto" w:line="360"/>
        <w:ind w:firstLine="340"/>
        <w:jc w:val="both"/>
        <w:rPr>
          <w:bCs/>
          <w:i/>
          <w:i/>
          <w:caps/>
          <w:sz w:val="23"/>
          <w:szCs w:val="23"/>
        </w:rPr>
      </w:pPr>
      <w:r>
        <w:rPr>
          <w:bCs/>
          <w:i/>
          <w:caps/>
          <w:sz w:val="23"/>
          <w:szCs w:val="23"/>
        </w:rPr>
      </w:r>
    </w:p>
    <w:p>
      <w:pPr>
        <w:pStyle w:val="Normal"/>
        <w:spacing w:lineRule="auto" w:line="360"/>
        <w:ind w:firstLine="340"/>
        <w:jc w:val="both"/>
        <w:rPr>
          <w:i/>
          <w:i/>
          <w:sz w:val="23"/>
          <w:szCs w:val="23"/>
          <w:lang w:val="en-US"/>
        </w:rPr>
      </w:pPr>
      <w:r>
        <w:rPr>
          <w:i/>
          <w:sz w:val="23"/>
          <w:szCs w:val="23"/>
          <w:lang w:val="en-US"/>
        </w:rPr>
        <w:t>The deal with the justice system has long become widespread worldwide. The author examines positive and negative aspects of pre-trial cooperation agreement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i/>
          <w:sz w:val="23"/>
          <w:szCs w:val="23"/>
          <w:lang w:val="en-US"/>
        </w:rPr>
        <w:t>Keywords:</w:t>
      </w:r>
      <w:r>
        <w:rPr>
          <w:i/>
          <w:sz w:val="23"/>
          <w:szCs w:val="23"/>
          <w:lang w:val="en-US"/>
        </w:rPr>
        <w:t xml:space="preserve"> pre-trial agreement on cooperation, criminal procedure, criminal justice, crime, organized crime, cooperation with law enforcement bodies.</w:t>
      </w:r>
    </w:p>
    <w:p>
      <w:pPr>
        <w:pStyle w:val="Normal"/>
        <w:autoSpaceDE w:val="false"/>
        <w:spacing w:lineRule="auto" w:line="360"/>
        <w:ind w:firstLine="340"/>
        <w:jc w:val="both"/>
        <w:rPr>
          <w:i/>
          <w:i/>
          <w:sz w:val="23"/>
          <w:szCs w:val="23"/>
          <w:lang w:val="en-US"/>
        </w:rPr>
      </w:pPr>
      <w:r>
        <w:rPr>
          <w:i/>
          <w:sz w:val="23"/>
          <w:szCs w:val="23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8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ind w:firstLine="340"/>
        <w:jc w:val="both"/>
        <w:rPr/>
      </w:pPr>
      <w:r>
        <w:rPr>
          <w:sz w:val="23"/>
          <w:szCs w:val="23"/>
        </w:rPr>
        <w:t>Сделка с правосудием уже давно получила распространение во многих странах мира. Появление в 2009 г. нового для российского уголовно-процессуального законодательства института досудебного соглашения о сотрудничестве в научном мире вызвало множество споров и дискуссий среди ученых-процессуалистов и практических работников в области уголовного судопроизводства. Предметом пристального обсуждения ученых явились изменения, внесенные Федеральный закон от 29 июня 2009 г. № 141-ФЗ «О внесении в Уголовный кодекс РФ и Уголовно-процессуальный кодекс РФ» в УПК РФ и УК РФ. Данные положения о заключении досудебного соглашения о сотрудничестве СМИ были характеризованы как сделка с правосудием. Такую формулировку нельзя назвать верной или правильной. Сделка с правосудием характерна для стран с англосаксонской правовой системы права. Главный недостаток сделок с правосудием юристам многих стран видится в том, что обвиняемый может оговорить кого угодно, чтобы избежать справедливого наказания. Вместе с тем они признают, что, заключая такие сделки, прокурор экономит свое время и бюджетные расходы на судебное разбирательство, а также достигает нужного результата: преступник несет заслуженное, пусть и относительно мягкое, наказание. Досудебное соглашение о сотрудничестве – соглашение между сторонами обвинения и защиты, в котором указанные стороны согласовывают условия ответственности подозреваемого или обвиняемого в зависимости от его действий после возбуждения уголовного дела или предъявления ему обвинения. Институт досудебного соглашения о сотрудничестве предусмотрен законодателем как процессуальный, хотя и имеет определенные сходства с деятельным раскаянием, закрепленным в УК РФ. Следует отметить, что уголовно-процессуальное познание связано прежде всего с доказыванием. Деятельность следователя по уголовному делу является официальной (публичной). Значимые для уголовного дела выводы он может сделать на основе сведений о фактах, имеющих доказательственное значение, поскольку раскрытие преступления – «это задача не только предварительного расследования, но всего уголовного судопроизводства. Эта задача разрешается и в последующих стадиях уголовного процесса, в частности в стадии судебного разбирательства». Таким образом, понятием «раскрытие преступления» может охватываться любая процессуальная деятельность следователя по уголовному делу, связанная с установлением обстоятельств, входящих в предмет доказывания. Отсутствие его четкого правового определения мешает практикам разграничить два института (уголовно-правовой и уголовно-процессуальный). Однако деятельность по раскрытию преступления может носить и непроцессуальный характер. Одной из целей введения института досудебного соглашения о сотрудничестве является противодействие организованной преступности. В ноябре 2006 г. на Всероссийском координационном совещании руководителей правоохранительных органов по борьбе с преступностью и коррупцией Президент РФ обратил внимание на необходимость принятия законодательных решений, позволяющих заинтересовать привлекаемых к уголовной ответственности лиц в сотрудничестве с правоохранительными органами. Следует  также остановиться на сравнительном анализе регламентации досудебного соглашения о сотрудничестве и особого порядка судебного разбирательства в российском уголовном судопроизводстве. Во-первых, начало действия механизма, предусмотренного гл. 40</w:t>
      </w:r>
      <w:r>
        <w:rPr>
          <w:sz w:val="23"/>
          <w:szCs w:val="23"/>
          <w:vertAlign w:val="superscript"/>
        </w:rPr>
        <w:t>1</w:t>
      </w:r>
      <w:r>
        <w:rPr>
          <w:sz w:val="23"/>
          <w:szCs w:val="23"/>
        </w:rPr>
        <w:t xml:space="preserve"> УПК РФ, возможно уже на этапе задержания лица в качестве подозреваемого либо его первого допроса. Во-вторых, основное отличие оснований применения особого порядка принятия судебного решения при заключении досудебного соглашения о сотрудничестве от особого порядка судебного разбирательства, предусмотренного гл. 40 УПК РФ, заключается в том, что первый не может быть применен в случае, если обвиняемый лишь согласился с предъявленным ему обвинением, однако при этом не содействовал следствию в раскрытии и расследовании преступления, изобличении и уголовном преследовании других соучастников преступления, розыске имущества, добытого в результате преступления. В-третьих, заключение досудебного соглашения о сотрудничестве, в отличие от особого порядка судебного разбирательства, возможно лишь при применении одной формы предварительного расследования – следствия, поскольку законодатель в гл. 40</w:t>
      </w:r>
      <w:r>
        <w:rPr>
          <w:sz w:val="23"/>
          <w:szCs w:val="23"/>
          <w:vertAlign w:val="superscript"/>
        </w:rPr>
        <w:t>1</w:t>
      </w:r>
      <w:r>
        <w:rPr>
          <w:sz w:val="23"/>
          <w:szCs w:val="23"/>
        </w:rPr>
        <w:t xml:space="preserve"> УПК РФ не упоминает дознание. Хотя в пояснительной записке к законопроекту, принятому позднее в качестве Федерального закона № 141-ФЗ, говорится о заключении обвиняемым (подозреваемым) с органами предварительного следствия и дознания соглашения о сотрудничестве, а также о том, что подача ходатайства возможна с момента возбуждения уголовного дела и до окончания предварительного расследования. В-четвертых, возможность заключения досудебного соглашения о сотрудничестве не ограничена размером наказания, предусмотренного Особенной частью УК РФ за совершенное преступление. Постановление приговора без проведения судебного разбирательства в обычном порядке возможно по делам о преступлениях, наказание за которые не превышает 10 лет лишения свободы. </w:t>
      </w:r>
    </w:p>
    <w:p>
      <w:pPr>
        <w:pStyle w:val="Normal"/>
        <w:autoSpaceDE w:val="false"/>
        <w:spacing w:lineRule="auto" w:line="360"/>
        <w:ind w:firstLine="340"/>
        <w:jc w:val="both"/>
        <w:rPr/>
      </w:pPr>
      <w:r>
        <w:rPr>
          <w:spacing w:val="-6"/>
          <w:sz w:val="23"/>
          <w:szCs w:val="23"/>
        </w:rPr>
        <w:t>В-пятых, отличительной чертой является то, что заключение досудебного соглашения о сотрудничестве может быть применено только по уголовным делам о преступлениях, совершенных в соучастии. Это вытекает из содержания ч. 2 ст. 317</w:t>
      </w:r>
      <w:r>
        <w:rPr>
          <w:spacing w:val="-6"/>
          <w:sz w:val="23"/>
          <w:szCs w:val="23"/>
          <w:vertAlign w:val="superscript"/>
        </w:rPr>
        <w:t>1</w:t>
      </w:r>
      <w:r>
        <w:rPr>
          <w:spacing w:val="-6"/>
          <w:sz w:val="23"/>
          <w:szCs w:val="23"/>
        </w:rPr>
        <w:t>, ч. 4 ст. 317</w:t>
      </w:r>
      <w:r>
        <w:rPr>
          <w:spacing w:val="-6"/>
          <w:sz w:val="23"/>
          <w:szCs w:val="23"/>
          <w:vertAlign w:val="superscript"/>
        </w:rPr>
        <w:t>6</w:t>
      </w:r>
      <w:r>
        <w:rPr>
          <w:spacing w:val="-6"/>
          <w:sz w:val="23"/>
          <w:szCs w:val="23"/>
        </w:rPr>
        <w:t xml:space="preserve"> УПК РФ. Порядок, предусмотренный гл. 40 УПК РФ, применяется независимо от наличия соучастников преступления. </w:t>
      </w:r>
      <w:r>
        <w:rPr>
          <w:sz w:val="23"/>
          <w:szCs w:val="23"/>
        </w:rPr>
        <w:t>В-шестых, заключение досудебного соглашения о сотрудничестве возможно лишь в случае, если содействие обвиняемого в раскрытии и расследовании преступлений, изобличении и уголовном преследовании соучастников, а также розыске имущества, добытого в результате совершенного преступления, имеют важное значение. В-седьмых, стоит обратить внимание на такого участника уголовного процесса как потерпевший. Данный субъект вообще не употребляется в гл. 40</w:t>
      </w:r>
      <w:r>
        <w:rPr>
          <w:sz w:val="23"/>
          <w:szCs w:val="23"/>
          <w:vertAlign w:val="superscript"/>
        </w:rPr>
        <w:t>1</w:t>
      </w:r>
      <w:r>
        <w:rPr>
          <w:sz w:val="23"/>
          <w:szCs w:val="23"/>
        </w:rPr>
        <w:t xml:space="preserve"> УПК РФ в отличие от регламентации законодателем особого порядка судебного разбирательства при согласии обвиняемого с предъявленным обвинением. После введения законодателем нового института в УПК РФ участие потерпевшего и его правовое положение в данном институте двояко. С одной стороны, есть определенные привилегии для потерпевшего, но есть и ряд минусов. Нужно ли учитывать мнение потерпевшего при разрешение вопроса о досудебном соглашении? Ответ ученых неоднозначен. Например, Е.Л. Федосеева указывает на то, что задачи, которые стремится решить государство посредством института досудебного соглашения о сотрудничестве, обусловливают необходимость усиления правовых гарантий применения к обвиняемому снисхождений в вопросах назначения наказания в обмен на его положительные посткриминальные поступки. Если такое содействие установлено материалами уголовного дела, прокурором и судом, то его учет при назначении наказания должен быть гарантирован и признан компетенцией суда, а не поставлен в зависимость от позиции потерпевшего. Некоторые авторы, например А.С. Александров и И.А. Александрова, оправдывают допущенное законодателем игнорирование прав потерпевшего в данном новом законе. Так, они пишут: «Однако потерпевший не имеет права участвовать в заключении договора, очевидно, потому, что цель института в конечном свете публичная – борьба с преступностью. Получается, что права и законные интересы потерпевшего оказались жертвой достижения данной задачи». В другой работе Е.Л. Федосеева совместно с Е.А. Бравиловой приходит к выводу о необходимости учитывать мнение потерпевшего уже на стадии заключения досудебного соглашения о сотрудничестве. Их поддерживает большое количество авторов. Существуют также проблемы, возникающие на этапе составления и заключения досудебного соглашения о сотрудничестве. Нельзя признать верным то, что обязанности по составлению досудебного соглашения о сотрудничестве возложены на прокурора (ч. 1 ст. 317.3 УПК РФ). Очевидно, что формально соглашение будет переписано с предоставленного следственного материала. Но возможно ли составление досудебного соглашения, если прокурор только поверхностно, со слов следователя, информирован о проводимом расследовании уголовного дела? Логичнее было бы предоставить данное право руководителю следственного органа, который ближе к расследованию. Безусловно, дальнейшая судьба правового института во многом будет зависеть от правоприменителей, которые на основе норм УПК РФ и Постановления Пленума Верховного Суда РФ № 16 от 28 июня 2012 г. будут осуществлять свою деятельность. Данный институт, на наш взгляд, не совсем </w:t>
      </w:r>
      <w:r>
        <w:rPr>
          <w:color w:val="000000"/>
          <w:sz w:val="23"/>
          <w:szCs w:val="23"/>
        </w:rPr>
        <w:t xml:space="preserve">соотносится с внутренним содержанием норм </w:t>
      </w:r>
      <w:r>
        <w:rPr>
          <w:color w:val="000000"/>
          <w:spacing w:val="-6"/>
          <w:sz w:val="23"/>
          <w:szCs w:val="23"/>
        </w:rPr>
        <w:t>международных соглашений и рекомендаций ООН относительно прав потерпевшего, а также и прав обвиняемых. Если задачи, которые ставились законодателем при введении данного института в УПК РФ, будут решаться (и уже решаются), то стимулирование посткриминального поведения (а значит, и борьба с преступностью) может заключаться в различных формах содействия органам расследования.</w:t>
      </w:r>
    </w:p>
    <w:sectPr>
      <w:type w:val="continuous"/>
      <w:pgSz w:w="11906" w:h="16838"/>
      <w:pgMar w:left="1418" w:right="1418" w:gutter="0" w:header="709" w:top="1418" w:footer="709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Вестник ХГАЭП. 2013. № 2 (64)</w:t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3:32:00Z</dcterms:created>
  <dc:creator>Ласточка моя!</dc:creator>
  <dc:description/>
  <cp:keywords/>
  <dc:language>en-US</dc:language>
  <cp:lastModifiedBy>User</cp:lastModifiedBy>
  <dcterms:modified xsi:type="dcterms:W3CDTF">2013-05-07T23:52:00Z</dcterms:modified>
  <cp:revision>23</cp:revision>
  <dc:subject/>
  <dc:title/>
</cp:coreProperties>
</file>